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КР </w:t>
      </w:r>
      <w:r>
        <w:rPr>
          <w:rFonts w:cs="Times New Roman" w:ascii="Times New Roman" w:hAnsi="Times New Roman"/>
          <w:b/>
          <w:color w:val="000000"/>
          <w:lang w:val="ru-RU"/>
        </w:rPr>
        <w:t>маг</w:t>
      </w:r>
      <w:r>
        <w:rPr>
          <w:rFonts w:cs="Times New Roman" w:ascii="Times New Roman" w:hAnsi="Times New Roman"/>
          <w:b/>
          <w:color w:val="000000"/>
        </w:rPr>
        <w:t>і</w:t>
      </w:r>
      <w:r>
        <w:rPr>
          <w:rFonts w:cs="Times New Roman" w:ascii="Times New Roman" w:hAnsi="Times New Roman"/>
          <w:b/>
          <w:color w:val="000000"/>
          <w:lang w:val="ru-RU"/>
        </w:rPr>
        <w:t>ст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федри </w:t>
      </w:r>
      <w:r>
        <w:rPr>
          <w:rFonts w:cs="Times New Roman" w:ascii="Times New Roman" w:hAnsi="Times New Roman"/>
          <w:b/>
          <w:color w:val="000000"/>
        </w:rPr>
        <w:t>галузевого права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240"/>
        <w:gridCol w:w="21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иконавец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робо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7" w:leader="none"/>
              </w:tabs>
              <w:ind w:right="25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уковий керів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навч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бакумов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е регулювання міграційних процесів в Україн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</w:t>
            </w:r>
          </w:p>
          <w:p>
            <w:pPr>
              <w:pStyle w:val="Normal"/>
              <w:tabs>
                <w:tab w:val="clear" w:pos="708"/>
                <w:tab w:val="left" w:pos="2457" w:leader="none"/>
              </w:tabs>
              <w:ind w:right="25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інчин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чикова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е регулювання укладання та розірвання шлюбу з іноземним еле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інчин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ма 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ідчий експеримент в пізнавальній діяльності органів розслід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тоно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дачевський  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перегляду судових рішень в адміністративних справах з урахуванням судової реформ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2457" w:leader="none"/>
              </w:tabs>
              <w:ind w:right="25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ко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інкевич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е регулювання спільного заповіту подружж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2457" w:leader="none"/>
              </w:tabs>
              <w:ind w:right="25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ловська А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іченко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ьні питання розвитку інституту проб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яка О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ич 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і правовідносини: порівняльно-правове дослід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ловська А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ченко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мінально-правова характеристика хуліган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ко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енко 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е регулювання діяльності ОСББ: порівняльно-правове дослід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2457" w:leader="none"/>
              </w:tabs>
              <w:ind w:right="25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ловська А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ецька 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онічне право як особлива правова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інчин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нтимиров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спертиза у галузі права: цивільно-процесуальні асп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2457" w:leader="none"/>
              </w:tabs>
              <w:ind w:right="25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яка О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хвая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гласні слідчі розшукові дії в системі кримінально-процесуального доказ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тоно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ов 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овживання довірою як спосіб вчинення злоч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ко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смаілов 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очини проти основ національної безпеки України: кримінально-правове дослід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ула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ченко 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мінально-правова характеристика найманства як форми діяльності приватних воєнізованих компан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2457" w:leader="none"/>
              </w:tabs>
              <w:ind w:right="25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ищук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енко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ази у кримінальному провадженні з економічних злочин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2457" w:leader="none"/>
              </w:tabs>
              <w:ind w:right="25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ищук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чик 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таріальна форма захисту цивільних прав та інтерес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яка О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щук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ія та практика правового регулювання крайньої необхідності  за кримінальним правом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інчин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цька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уття права власності на землю в порядку спадк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ловська А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та 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ні засади реалізації виконавчого провадження в Украї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яка О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осевський 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мінально-процесуальне регулювання закриття кримінального провадження слідч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ко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ьцева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ий статус інституту слідчого суд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ищук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иненко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ліфікація умисних вбивств при пом’якшуючих обставин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яка О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инова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мінально-правове регулювання довічного позбавлення во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2457" w:leader="none"/>
              </w:tabs>
              <w:ind w:right="25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ищук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инець 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е регулювання організації діяльності державних органів в сфері запобігання та протидії корупції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ко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Є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мінально-правова характеристика злочинів проти життя та здоров’я о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яка О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єйдалієв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ий механізм визнання іноземних судових рішень в Украї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ула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тинська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одного з подружжя на утрим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2457" w:leader="none"/>
              </w:tabs>
              <w:ind w:right="25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ловська А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ентієв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іжнародний арбітраж: проблеми теорії та практи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ула О.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лоненко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іввідношення влади і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інчин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истюк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ь захисника на окремих стадіях кримінального провад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</w:t>
            </w:r>
          </w:p>
          <w:p>
            <w:pPr>
              <w:pStyle w:val="Normal"/>
              <w:tabs>
                <w:tab w:val="clear" w:pos="708"/>
                <w:tab w:val="left" w:pos="2457" w:leader="none"/>
              </w:tabs>
              <w:ind w:right="25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тоно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пінко 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мінально-правові аспекти сутенерства та проституції в Україні та на міжнародному рів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ула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ченко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мінально-правова характеристика умисного знищення або пошкодження територій та об’єктів природо-заповідного фон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</w:t>
            </w:r>
          </w:p>
          <w:p>
            <w:pPr>
              <w:pStyle w:val="Normal"/>
              <w:tabs>
                <w:tab w:val="clear" w:pos="708"/>
                <w:tab w:val="left" w:pos="2457" w:leader="none"/>
              </w:tabs>
              <w:ind w:right="25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тоно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дписи комісії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ова комісії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и комісії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 наукової обробки документі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авідувач кафедри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ru-RU"/>
        </w:rPr>
        <w:t>Саінчин О.С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нт кафедри</w:t>
        <w:tab/>
        <w:tab/>
        <w:tab/>
        <w:tab/>
        <w:tab/>
        <w:tab/>
        <w:tab/>
        <w:t>Кальва Я.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28:00Z</dcterms:created>
  <dc:creator>1</dc:creator>
  <dc:description/>
  <cp:keywords/>
  <dc:language>en-US</dc:language>
  <cp:lastModifiedBy>1</cp:lastModifiedBy>
  <dcterms:modified xsi:type="dcterms:W3CDTF">2019-01-29T13:29:00Z</dcterms:modified>
  <cp:revision>1</cp:revision>
  <dc:subject/>
  <dc:title>Список випускних робіт до акту №</dc:title>
</cp:coreProperties>
</file>